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b/>
          <w:sz w:val="26"/>
          <w:szCs w:val="26"/>
        </w:rPr>
        <w:t xml:space="preserve">Monica Rebeschini,  </w:t>
      </w:r>
      <w:r>
        <w:rPr>
          <w:i/>
          <w:sz w:val="26"/>
          <w:szCs w:val="26"/>
        </w:rPr>
        <w:t>Il direct rule del governo militare alleato al confine orientale d’italia (1945-1947).</w:t>
      </w:r>
    </w:p>
    <w:p>
      <w:pPr>
        <w:pStyle w:val="Normal"/>
        <w:spacing w:lineRule="atLeast" w:line="240"/>
        <w:rPr>
          <w:i/>
          <w:i/>
          <w:sz w:val="26"/>
          <w:szCs w:val="26"/>
        </w:rPr>
      </w:pPr>
      <w:r>
        <w:rPr>
          <w:i/>
          <w:sz w:val="26"/>
          <w:szCs w:val="26"/>
        </w:rPr>
      </w:r>
    </w:p>
    <w:p>
      <w:pPr>
        <w:pStyle w:val="Normal"/>
        <w:spacing w:lineRule="atLeast" w:line="240"/>
        <w:jc w:val="both"/>
        <w:rPr/>
      </w:pPr>
      <w:r>
        <w:rPr>
          <w:sz w:val="26"/>
          <w:szCs w:val="26"/>
        </w:rPr>
        <w:t xml:space="preserve">L’amministrazione angloamericana della Venezia Giulia è stata per lo più esaminata attraverso il prisma della storia diplomatica e delle relazioni internazionali, e ciò ha limitato lo sviluppo di un’indagine storiografica sul Governo Militare Alleato (GMA) in altri ambiti, come ad esempio quello sociale e politico-strutturale. Se la presenza angloamericana in Italia ha ricevuto soprattutto attraverso gli studi di D. Ellwood l’attenzione che merita, meno studiata è stata invece la ricaduta che tale amministrazione ha avuto sul territorio e sulla società civile. Tale negligenza è tanto più seria se si considera che, a partire dall’agosto 1945, gli alleati introducono nella zona A della Venezia Giulia strutture di governo improntate al principio del </w:t>
      </w:r>
      <w:r>
        <w:rPr>
          <w:i/>
          <w:iCs/>
          <w:sz w:val="26"/>
          <w:szCs w:val="26"/>
        </w:rPr>
        <w:t>direct rule,</w:t>
      </w:r>
      <w:r>
        <w:rPr>
          <w:sz w:val="26"/>
          <w:szCs w:val="26"/>
        </w:rPr>
        <w:t xml:space="preserve"> cioè dell’assunzione diretta del complesso delle competenze e delle responsabilità nel governo locale da parte angloamericana. Analizzare il funzionamento di quella struttura e dei suoi concetti ispiratori significa pertanto fornire un tassello fondamentale alla ricostruzione del sistema politico della Venezia Giulia nel periodo del secondo dopoguerra. Innanzitutto, l’attenzione critica in genere sottovaluta che con l’esperienza angloamericana il quadro politico, sociale e culturale dell’epoca si arricchisce di nuovi modelli, che sono introdotti da “esecutori” più o meno opportunamente scelti a tale scopo.</w:t>
      </w:r>
    </w:p>
    <w:p>
      <w:pPr>
        <w:pStyle w:val="Normal"/>
        <w:spacing w:lineRule="atLeast" w:line="240"/>
        <w:jc w:val="both"/>
        <w:rPr>
          <w:sz w:val="26"/>
          <w:szCs w:val="26"/>
        </w:rPr>
      </w:pPr>
      <w:r>
        <w:rPr>
          <w:sz w:val="26"/>
          <w:szCs w:val="26"/>
        </w:rPr>
        <w:t>La comunicazione intende illustrare una ricerca in corso sulle questioni salienti relative alle modalità con cui il Governo Militare Alleato è intervenuto nella destrutturazione e riformulazione dell’apparato amministrativo in una zona di confine, nel periodo compreso tra l’estate del 1945 e la stipula del trattato di pace di Parigi nel 1947. In particolare l’attenzione sarà puntata alle zone coamministrate dai poteri popolari comunisti jugoslavi del circondario di Trieste e di Gorizia.</w:t>
      </w:r>
    </w:p>
    <w:p>
      <w:pPr>
        <w:pStyle w:val="Normal"/>
        <w:spacing w:lineRule="atLeast" w:line="240"/>
        <w:jc w:val="both"/>
        <w:rPr>
          <w:sz w:val="26"/>
          <w:szCs w:val="26"/>
        </w:rPr>
      </w:pPr>
      <w:r>
        <w:rPr>
          <w:sz w:val="26"/>
          <w:szCs w:val="26"/>
        </w:rPr>
        <w:t>L’intenzione è quella di verificare la portata di questa interazione, ossia attraverso quali modalità e in che misura un apparato amministrativo parallelo al GMA, e ad esso coesistente fino al 1947 (trattato di Pace di Parigi), abbia concorso alla definizione dei poteri locali nel circondario delle province di Trieste e Gorizia. L’equilibrio incerto che si venne a creare tra i due apparati amministrativi offre degli spunti notevoli per lo studio di una “zona grigia” al confine tra Italia e l’allora Jugoslavia, che ben può evidenziare tanto eventuali situazioni di frattura e di convergenza tra le due realtà, quanto uno stato di eccezionalità rispetto all’analoga esperienza angloamericana vissuta in altre zone dell’Italia centrale.</w:t>
      </w:r>
    </w:p>
    <w:p>
      <w:pPr>
        <w:pStyle w:val="Normal"/>
        <w:spacing w:lineRule="atLeast" w:line="240"/>
        <w:jc w:val="both"/>
        <w:rPr>
          <w:sz w:val="26"/>
          <w:szCs w:val="26"/>
        </w:rPr>
      </w:pPr>
      <w:r>
        <w:rPr>
          <w:sz w:val="26"/>
          <w:szCs w:val="26"/>
        </w:rPr>
      </w:r>
    </w:p>
    <w:p>
      <w:pPr>
        <w:pStyle w:val="Normal"/>
        <w:spacing w:lineRule="atLeast" w:line="240"/>
        <w:jc w:val="both"/>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10:00Z</dcterms:created>
  <dc:creator>Monica Rebeschini</dc:creator>
  <dc:description/>
  <dc:language>en-US</dc:language>
  <cp:lastModifiedBy>Istituto Storia</cp:lastModifiedBy>
  <dcterms:modified xsi:type="dcterms:W3CDTF">2006-01-16T10:10:00Z</dcterms:modified>
  <cp:revision>2</cp:revision>
  <dc:subject/>
  <dc:title>Iniziativa comunitaria INTERREG IIIA/Phare CBC Italia – Slov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9530661</vt:r8>
  </property>
  <property fmtid="{D5CDD505-2E9C-101B-9397-08002B2CF9AE}" pid="3" name="_AuthorEmail">
    <vt:lpwstr>monica.rebeschini@tele2.it</vt:lpwstr>
  </property>
  <property fmtid="{D5CDD505-2E9C-101B-9397-08002B2CF9AE}" pid="4" name="_AuthorEmailDisplayName">
    <vt:lpwstr>Monica Rebeschini</vt:lpwstr>
  </property>
  <property fmtid="{D5CDD505-2E9C-101B-9397-08002B2CF9AE}" pid="5" name="_EmailSubject">
    <vt:lpwstr/>
  </property>
  <property fmtid="{D5CDD505-2E9C-101B-9397-08002B2CF9AE}" pid="6" name="_PreviousAdHocReviewCycleID">
    <vt:r8>-713044934</vt:r8>
  </property>
  <property fmtid="{D5CDD505-2E9C-101B-9397-08002B2CF9AE}" pid="7" name="_ReviewingToolsShownOnce">
    <vt:lpwstr/>
  </property>
</Properties>
</file>